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682625</wp:posOffset>
            </wp:positionV>
            <wp:extent cx="5563870" cy="6642100"/>
            <wp:effectExtent l="0" t="0" r="0" b="0"/>
            <wp:wrapTight wrapText="bothSides">
              <wp:wrapPolygon edited="0">
                <wp:start x="-34" y="-28"/>
                <wp:lineTo x="-34" y="21598"/>
                <wp:lineTo x="21634" y="21598"/>
                <wp:lineTo x="21634" y="-28"/>
                <wp:lineTo x="-34" y="-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6642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Tekst zapisany na czerwono skopiuj dwa razy i sformatuj tak jak na rysunku</w:t>
      </w:r>
      <w:r>
        <w:rPr>
          <w:rFonts w:cs="Times New Roman" w:ascii="Times New Roman" w:hAnsi="Times New Roman"/>
          <w:b/>
          <w:sz w:val="24"/>
          <w:szCs w:val="24"/>
        </w:rPr>
        <w:t xml:space="preserve"> poniżej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Wraz z rozwojem nauki, techniki, kultury przeobraża się również świadomość społeczna ludzi. Każdy z nas ma określone potrzeby, oczekiwania, pragnienia i dążenia. To one są wyznacznikami naszej aktywności. Kierunek zaś naszych dążeń wyznaczają wartości, które dla jednych są bardziej ważne, a dla drugich mniej ważne. Trudno mówić o występowaniu pojedynczych wartości. Tworzą one hierarchię. Dla jednych wartością nadrzędną jest zdrowie i życie ludzkie, które uważane są za wartości ponadczasowe, dla innych władza i chęć posiadania. Dla każdej jednostki ludzkiej jest to swoisty układ nazywany hierarchią wartości.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stępowanie człowieka zgodne z własnymi przekonaniami, kierowanie się własnymi celami i wartościami tworzą określony pogląd na świat.</w:t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>2. Tekst zapisany na niebiesko sformatuj taj jak na rysunku poniżej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243205</wp:posOffset>
            </wp:positionV>
            <wp:extent cx="7334250" cy="5375275"/>
            <wp:effectExtent l="0" t="0" r="0" b="0"/>
            <wp:wrapTight wrapText="bothSides">
              <wp:wrapPolygon edited="0">
                <wp:start x="-19" y="-25"/>
                <wp:lineTo x="-19" y="21581"/>
                <wp:lineTo x="21619" y="21581"/>
                <wp:lineTo x="21619" y="-25"/>
                <wp:lineTo x="-19" y="-2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5375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ind w:hanging="0"/>
        <w:rPr/>
      </w:pPr>
      <w:r>
        <w:rPr>
          <w:color w:val="000080"/>
        </w:rPr>
        <w:t>Akapit. Tekst podzielony na akapity, wyodrębnione poprzez wcięcia. Akapit (od łac. a capite, dosł. od głowy, od początku) – podstawowy sposób dzielenia łamu na rozpoznawalne wzrokiem mniejsze fragmenty w celu zwiększenia czytelności tekstu. Podstawowa jednostka logiczna dłuższego tekstu, składająca się z jednego lub wielu zdań stanowiących pewną całość treściową (myśl). Zadaniem akapitu jest wyraźne zaznaczenie nowej myśli w bieżącym wątku wypowiedzi.</w:t>
      </w:r>
    </w:p>
    <w:p>
      <w:pPr>
        <w:pStyle w:val="Normal"/>
        <w:ind w:hanging="0"/>
        <w:rPr>
          <w:color w:val="000080"/>
        </w:rPr>
      </w:pPr>
      <w:r>
        <w:rPr>
          <w:color w:val="000080"/>
        </w:rPr>
        <w:t>Zasady tworzenia akapitów: Akapity buduje się poprzez: wcięcie akapitowe – odsunięcie pierwszego wiersza akapitu od marginesu. Typowa wielkość wcięcia akapitowego to 1 firet, odstęp międzyakapitowy – zwiększenie odstępu pomiędzy akapitami za pomocą stosownej opcji w programie do składu lub metodą nieprofesjonalną przez wstawienie pustego wiersza.</w:t>
      </w:r>
    </w:p>
    <w:p>
      <w:pPr>
        <w:pStyle w:val="Normal"/>
        <w:ind w:hanging="0"/>
        <w:rPr>
          <w:color w:val="000080"/>
        </w:rPr>
      </w:pPr>
      <w:r>
        <w:rPr>
          <w:color w:val="000080"/>
        </w:rPr>
        <w:t xml:space="preserve">Typowe błędy: Przy dzieleniu akapitu między sąsiednimi łamami (lub kolumnami) należy dbać, aby zarówno na początku, jak i na końcu akapitu znajdowały się co najmniej 2 wiersze tekstu. Najczęstsze błędy w dzieleniu tekstu to: </w:t>
      </w:r>
    </w:p>
    <w:p>
      <w:pPr>
        <w:pStyle w:val="Normal"/>
        <w:ind w:hanging="0"/>
        <w:rPr>
          <w:color w:val="000080"/>
        </w:rPr>
      </w:pPr>
      <w:r>
        <w:rPr>
          <w:color w:val="000080"/>
        </w:rPr>
        <w:t>Szewc – samotny pierwszy wiersz akapitu – ostatni na dole łamu (inna nazwa: sierota).</w:t>
      </w:r>
    </w:p>
    <w:p>
      <w:pPr>
        <w:pStyle w:val="Normal"/>
        <w:ind w:hanging="0"/>
        <w:rPr>
          <w:color w:val="000080"/>
        </w:rPr>
      </w:pPr>
      <w:r>
        <w:rPr>
          <w:color w:val="000080"/>
        </w:rPr>
        <w:t>Bękart – samotny ostatni wiersz akapitu – pierwszy na górze łamu bo bękart jest widoczny.</w:t>
      </w:r>
    </w:p>
    <w:p>
      <w:pPr>
        <w:pStyle w:val="Normal"/>
        <w:ind w:hanging="0"/>
        <w:rPr>
          <w:color w:val="000080"/>
        </w:rPr>
      </w:pPr>
      <w:r>
        <w:rPr>
          <w:color w:val="000080"/>
        </w:rPr>
        <w:t>Wdowa– Krótki wyraz lub końcówka przeniesionego wyrazu w wierszu końcowym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92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47:00Z</dcterms:created>
  <dc:creator>Administrator</dc:creator>
  <dc:description/>
  <cp:keywords/>
  <dc:language>en-US</dc:language>
  <cp:lastModifiedBy>Administrator</cp:lastModifiedBy>
  <dcterms:modified xsi:type="dcterms:W3CDTF">2014-10-08T05:47:00Z</dcterms:modified>
  <cp:revision>2</cp:revision>
  <dc:subject/>
  <dc:title>Tekst zapisany na czerwono sformatuj taj jak na rysunku poniżej</dc:title>
</cp:coreProperties>
</file>