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contextualSpacing/>
        <w:rPr/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  <w:t>Uporządkuj poniższe przysłowia, tak aby każde rozpoczynało się od nowego akapitu (wiersza). Pamiętaj aby w tym celu stosować przycisk ENTER</w:t>
      </w:r>
    </w:p>
    <w:p>
      <w:pPr>
        <w:pStyle w:val="Normal"/>
        <w:shd w:fill="FFFFFF" w:val="clear"/>
        <w:spacing w:lineRule="auto" w:line="240" w:before="280" w:after="24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co po czyjej wielkości, jak nie ma w głowie mądrości.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Bierz nogi za pas, póki jeszcze czas.Co jeden rok płaci, to drugi rok traci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złowiek dla drugich ma rozum, a dla siebie głupi.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Czyja kosa pierwsza, tego miedza szersza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ługa do mądrości droga przez nauki, krótsza przez przykłady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o ludzi po naukę, do matki po koszulę.</w:t>
      </w:r>
    </w:p>
    <w:p>
      <w:pPr>
        <w:pStyle w:val="Normal"/>
        <w:shd w:fill="FFFFFF" w:val="clear"/>
        <w:spacing w:lineRule="auto" w:line="240" w:before="280" w:after="24"/>
        <w:ind w:left="360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  <w:t>Uszereguj prawidłowo nazwy miesięcy stosując wyłącznie metodę WYTNIJ/WKLEJ.</w:t>
      </w:r>
    </w:p>
    <w:p>
      <w:pPr>
        <w:pStyle w:val="Akapitzlist"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4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IERPIEŃ LUTY PAŹDZIERNIK LISTOPAD GRUDZIEŃ KWIECIEŃ STYCZEŃ MARZEC MAJ LIPIEC CZERWIEC WRZESIEŃ 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  <w:t>Usuń zbędne spacje aby powstało prawidłowe zdanie:</w:t>
      </w:r>
    </w:p>
    <w:p>
      <w:pPr>
        <w:pStyle w:val="Normal"/>
        <w:shd w:fill="FFFFFF" w:val="clear"/>
        <w:spacing w:lineRule="auto" w:line="360" w:before="280" w:after="24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s zawa je st s tolicą Po lski i jednocz eśnie najludnie jszym mi s tem za mie szka łym pr zez dw a mi liony mie szka ńców.</w:t>
      </w:r>
    </w:p>
    <w:p>
      <w:pPr>
        <w:pStyle w:val="Normal"/>
        <w:shd w:fill="FFFFFF" w:val="clear"/>
        <w:spacing w:lineRule="auto" w:line="360" w:before="280" w:after="24"/>
        <w:ind w:left="360" w:hanging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  <w:t>Zamień poniższą punktację na dowolną inną. Skorzystaj z PUNKTATORÓW</w:t>
      </w:r>
    </w:p>
    <w:p>
      <w:pPr>
        <w:pStyle w:val="Akapitzlist"/>
        <w:shd w:fill="FFFFFF" w:val="clear"/>
        <w:spacing w:lineRule="auto" w:line="240" w:before="280" w:after="24"/>
        <w:contextualSpacing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4"/>
        <w:ind w:firstLine="36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niedziałek, wtorek, środa, czwartek, piątek, sobota, niedziela</w:t>
      </w:r>
    </w:p>
    <w:p>
      <w:pPr>
        <w:pStyle w:val="Normal"/>
        <w:shd w:fill="FFFFFF" w:val="clear"/>
        <w:spacing w:lineRule="auto" w:line="240" w:before="280" w:after="24"/>
        <w:ind w:left="384" w:hanging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  <w:t>Wykonaj różne wyróżnienia tekstu: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Zmień kolor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wyróżnienia tekstu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na zielony.</w:t>
      </w:r>
    </w:p>
    <w:p>
      <w:pPr>
        <w:pStyle w:val="Akapitzlist"/>
        <w:spacing w:lineRule="auto" w:line="36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shd w:fill="FFFFFF" w:val="clear"/>
        </w:rPr>
        <w:t>Smok wawelski</w:t>
      </w:r>
    </w:p>
    <w:p>
      <w:pPr>
        <w:pStyle w:val="Akapitzlist"/>
        <w:spacing w:lineRule="auto" w:line="36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Zmień kolor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wyróżnienia tekstu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na czerwony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shd w:fill="FFFFFF" w:val="clear"/>
        </w:rPr>
        <w:t>Smok wawelski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Usuń kolor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wyróżnienia tekstu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shd w:fill="FFFFFF" w:val="clear"/>
        </w:rPr>
        <w:t>Smok wawelski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Zastosuj spacje w celu rozdzielenia wyrazów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otwbutach</w:t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hrząszczbrzmiwtrzcinie</w:t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Koziołekmatołek</w:t>
      </w:r>
    </w:p>
    <w:p>
      <w:pPr>
        <w:pStyle w:val="Akapitzlis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opraw poniższy tekst aby nie było w nim błędów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  <w:shd w:fill="FFFFFF" w:val="clear"/>
        </w:rPr>
        <w:t>Z a pomocą przycisku Formatowanie morzna szy bko tworzyćakapity , nagłówki lub cytaty blokowe .Użycie odpowiednich   poziomów formatowania i nagłówków   ułat-wia urzytkownikom i wyszókiwarkom cytanie zawartości strony intern         etowej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taw w poniższym wierszu następujące formatowanie tekstu: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ażdy dzień tygodnia ustaw aby był napisany kursywą i był podkreślony.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ażdy wyraz zaczynający się od litery „c” był napisany dużymi (drukowanymi) literami.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ażdy wyraz zaczynający się od litery „k” był pogrubiony.</w:t>
      </w:r>
      <w:r>
        <w:rPr>
          <w:b/>
          <w:i/>
          <w:sz w:val="24"/>
          <w:szCs w:val="24"/>
        </w:rPr>
        <w:br/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Z kąpieli każdy korzysta,</w:t>
        <w:br/>
        <w:t>A mucha chciała być czysta.</w:t>
        <w:br/>
        <w:t>W niedzielę kąpała się w smole,</w:t>
        <w:br/>
        <w:t>A w poniedziałek w rosole,</w:t>
        <w:br/>
        <w:t>We wtorek - w czerwonym winie,</w:t>
        <w:br/>
        <w:t>A znowu w środę - w czerninie,</w:t>
        <w:br/>
        <w:t>A potem w czwartek - w bigosie,</w:t>
        <w:br/>
        <w:t>A w piątek - w tatarskim sosie,</w:t>
        <w:br/>
        <w:t>W sobotę - w soku z moreli…</w:t>
        <w:br/>
        <w:t>Co miała z takich kąpieli?</w:t>
        <w:br/>
        <w:t>Co miała? Zmartwienie miała,</w:t>
        <w:br/>
        <w:t>Bo z brudu lepi się cała,</w:t>
        <w:br/>
        <w:t>A na myśl jej nie przychodzi,</w:t>
        <w:br/>
        <w:t>Żeby wykąpać się w wodzie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24"/>
          <w:szCs w:val="24"/>
          <w:lang w:eastAsia="pl-PL"/>
        </w:rPr>
        <w:t xml:space="preserve">Skopiuj poniższy tekst jeszcze trzy razy (tak aby były ich cztery). </w:t>
      </w:r>
      <w:r>
        <w:rPr>
          <w:rFonts w:eastAsia="Times New Roman" w:cs="Arial" w:ascii="Arial" w:hAnsi="Arial"/>
          <w:i/>
          <w:color w:val="222222"/>
          <w:sz w:val="24"/>
          <w:szCs w:val="24"/>
          <w:lang w:eastAsia="pl-PL"/>
        </w:rPr>
        <w:t>Pierwszy akapit wyrównaj do lewej strony, drugi wyśrodkuj, trzeci do prawej, czwarty wyjustuj.</w:t>
      </w:r>
    </w:p>
    <w:p>
      <w:pPr>
        <w:pStyle w:val="Normal"/>
        <w:shd w:fill="FFFFFF" w:val="clear"/>
        <w:spacing w:lineRule="auto" w:line="240" w:before="280" w:after="24"/>
        <w:ind w:left="360" w:hanging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AKAPIT - obszar tekstu ograniczony dwoma wciśnięciami klawisza Enter. Enter kończy poprzedni akapit i zaczyna bieżący. Po napisaniu akapitu - naciskamy klawisz EN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6:00Z</dcterms:created>
  <dc:creator>TOMASZ GLOWACKI</dc:creator>
  <dc:description/>
  <cp:keywords/>
  <dc:language>en-US</dc:language>
  <cp:lastModifiedBy>Gregory Sorry</cp:lastModifiedBy>
  <dcterms:modified xsi:type="dcterms:W3CDTF">2022-03-02T20:16:00Z</dcterms:modified>
  <cp:revision>2</cp:revision>
  <dc:subject/>
  <dc:title/>
</cp:coreProperties>
</file>