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. Utwórz własny styl i nazwij go swym imieniem.</w:t>
      </w:r>
    </w:p>
    <w:p>
      <w:pPr>
        <w:pStyle w:val="Normal"/>
        <w:numPr>
          <w:ilvl w:val="0"/>
          <w:numId w:val="2"/>
        </w:numPr>
        <w:rPr/>
      </w:pPr>
      <w:r>
        <w:rPr/>
        <w:t>czcionka ARIAL rozmiar 16,</w:t>
      </w:r>
    </w:p>
    <w:p>
      <w:pPr>
        <w:pStyle w:val="Normal"/>
        <w:numPr>
          <w:ilvl w:val="0"/>
          <w:numId w:val="2"/>
        </w:numPr>
        <w:rPr/>
      </w:pPr>
      <w:r>
        <w:rPr/>
        <w:t>odstęp między wierszami –  podwójny,</w:t>
      </w:r>
    </w:p>
    <w:p>
      <w:pPr>
        <w:pStyle w:val="Normal"/>
        <w:numPr>
          <w:ilvl w:val="0"/>
          <w:numId w:val="2"/>
        </w:numPr>
        <w:rPr/>
      </w:pPr>
      <w:r>
        <w:rPr/>
        <w:t>czcionka koloru czerwonego, pogrubiona kursy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2. W poniższym tekście popraw błędy, zmień czcionkę na COURIER NEW 16, interlinię na 1,5 wiersza, wklej do nowego dokumentu o poziomej orientacji i marginesach 2 cm (wszystkie). Pierwsze wiersze akapitów wcięte na 2,3 cm, całość tekstu wyrównaj do lewej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Wprowadź inicjał wpuszczony o wysokości 2 linii (dowolna czcionka i kolor). Zastosuj dodatkowe odstępy po akapicie 24 pkt.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Wstaw rysunki  (3 – clipart'y) oblane tekstem (przyległe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Zastosuj dwa przypisy dolne (opisz dowolnie wybrane wyrazy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odziel tekst na dwie, równej wielkości kolumny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Hanza - historyczne korzenie  </w:t>
      </w:r>
    </w:p>
    <w:p>
      <w:pPr>
        <w:pStyle w:val="NormalnyWeb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Gdańsk - hanzeatyckie miasto wolnego handlu i wielkich idei. Miasto na skrzyżowaniu szlaków handlowych podróży i współistnienia wielu kultur. Związane przez położenie z morzem, a poprzez największą rzekę – z Polską. Miasto z imponującą historią i z fascynującą przyszłością.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W roku 1997 Gdańsk obchodził 1000 lecie swojej pisanej historii. Od zarania był i jest miastem wielce znaczącym w dziejach Europy, miastem wielokulturowym, tworzącym szczególny klimat łączący historię z teraźniejszością, miastem przesiąkniętym duchem tolerancji i liberalizmu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O miasto walczyli możni tego świata, o jego wartość strategiczną i ducha, który pozostał jednak niezależny. Napoleon Bonaparte powiedział, że „Gdańsk jest kluczem do wszystkiego”. Zawsze był niezwykłym miastem, leżącym na styku szlaków żeglownych i handlowych dróg kołowych, łączących wschód z zachodem i północ z południem. </w:t>
      </w:r>
    </w:p>
    <w:p>
      <w:pPr>
        <w:pStyle w:val="NormalnyWeb"/>
        <w:spacing w:before="0" w:after="0"/>
        <w:rPr/>
      </w:pPr>
      <w:r>
        <w:rPr>
          <w:sz w:val="16"/>
          <w:szCs w:val="16"/>
        </w:rPr>
        <w:t xml:space="preserve">Poprzez swoje położenie u ujścia Wisły Gdańsk przez stulecia był głównym portem morskim w Polsce i jednym z najważniejszych w Europie. Tu spotykały się drogi społeczeństw z całego kontynentu. Obok licznych Niemców, Holendrów, Anglików, Szkotów, a także miejscowych Kaszubów i Polaków, w Gdańsku mieszkali Skandynawowie, Węgrzy, Włosi, Francuzi i Żydzi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>Miasto tworzyło szczególną atmosferę cywilizacji zachodnio-europejskiej, na którą składały się różnorodne czynniki ekonomiczne, odmienne zwyczaje, kultury i trendy wielu narodowości, religii i sposobów widzenia świat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 początku XIV wieku Gdańsk nie należał jeszcze do czołowych miast hanzeatyckich. Jednakże już w II połowie XIV wieku porównanie ruchu w portach hanzeatyckich wypada na korzyść Gdańska, któremu dorównuje wtedy tylko Lubeka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W połowie XV w. Gdańsk był już miastem znaczącym w skali europejskiej, największym miastem hanzeatyckim. Wykorzystując swój wzrastający potencjał demograficzny i gospodarczy zaczynał wywierać duży wpływ na politykę regionu. Miasto odgrywało też poważną rolę  w Hanzie.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Już od początków XV wieku interesy Gdańska i Hanzy często były rozbieżne, a po 1457 roku Gdańsk, dzięki przywilejom królewskim, stał się de facto, mimo zwierzchności króla polskiego, samodzielnym podmiotem polityki europejskiej. Towarzyszyła temu niezwykła ekspansja gospodarcza Gdańska, który zwielokrotnił eksport zboża i utrzymał pozycję praktycznego monopolisty eksportu drewna i produktów pochodnych. W II połowie XV wieku Gdańsk wszedł do grupy najznamienitszych i najbogatszych miast europejskich a Hanza zaczęła się chylić ku upadkow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 Utwórz tabelę (dokładnie wg wzoru), stosując formuły, oblicz brakujące wartości (sumy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858000" cy="260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4. Utwórz w programie MS Word rysunek (zgrupuj elementy)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172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5. Napisz (czcionka rozmiar 18):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tur Brügemann,</w:t>
      </w:r>
    </w:p>
    <w:p>
      <w:pPr>
        <w:pStyle w:val="Normal"/>
        <w:rPr/>
      </w:pP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O,</w:t>
      </w:r>
    </w:p>
    <w:p>
      <w:pPr>
        <w:pStyle w:val="Normal"/>
        <w:rPr/>
      </w:pPr>
      <w:r>
        <w:rPr>
          <w:sz w:val="32"/>
          <w:szCs w:val="32"/>
        </w:rPr>
        <w:t>17</w:t>
      </w:r>
      <w:r>
        <w:rPr>
          <w:sz w:val="32"/>
          <w:szCs w:val="32"/>
          <w:vertAlign w:val="superscript"/>
        </w:rPr>
        <w:t>15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6. Stosując autokształty i WordArta utwórz schemat wg wzoru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8815" cy="275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7. Narysuj ostrosłup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00575" cy="324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56" w:right="6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textAlignment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4:00Z</dcterms:created>
  <dc:creator>SP77</dc:creator>
  <dc:description/>
  <cp:keywords/>
  <dc:language>en-US</dc:language>
  <cp:lastModifiedBy>Administrator</cp:lastModifiedBy>
  <cp:lastPrinted>2006-11-19T20:23:00Z</cp:lastPrinted>
  <dcterms:modified xsi:type="dcterms:W3CDTF">2013-04-18T06:14:00Z</dcterms:modified>
  <cp:revision>2</cp:revision>
  <dc:subject/>
  <dc:title>1</dc:title>
</cp:coreProperties>
</file>