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Zamiast kropek wpisz swoje imię i nazwisko: ...………………………….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. 1.</w:t>
      </w:r>
      <w:r>
        <w:rPr>
          <w:b/>
        </w:rPr>
        <w:t xml:space="preserve"> </w:t>
      </w:r>
      <w:r>
        <w:rPr/>
        <w:t>Poniższy tekst rozmieść w trzech kolumnach. Poszczególne kolumny rozdziel pionowymi liniami. Wyjustuj tekst w kolumna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rozwojem nauki, techniki, kultury przeobraża się również świadomość społeczna ludzi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żdy z nas ma określone potrzeby, oczekiwania, pragnienia i dążenia. To one są wyznacznikami naszej aktywności. Kierunek zaś naszych dążeń wyznaczają wartości, które dla jednych są bardziej ważne, a dla drugich mniej ważne. Trudno mówić o występowaniu pojedynczych wartości. Tworzą one hierarchię. Dla jednych wartością nadrzędną jest zdrowie i życie ludzkie, które uważane są za wartości ponadczasowe, dla innych władza i chęć posiadania. Dla każdej jednostki ludzkiej jest to swoisty układ nazywany hierarchią wart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człowieka zgodne z własnymi przekonaniami, kierowanie się własnymi celami i wartościami tworzą określony pogląd na świa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600710</wp:posOffset>
            </wp:positionV>
            <wp:extent cx="5760720" cy="3351530"/>
            <wp:effectExtent l="0" t="0" r="0" b="0"/>
            <wp:wrapTight wrapText="bothSides">
              <wp:wrapPolygon edited="0">
                <wp:start x="-21" y="0"/>
                <wp:lineTo x="-21" y="21505"/>
                <wp:lineTo x="21600" y="21505"/>
                <wp:lineTo x="21600" y="0"/>
                <wp:lineTo x="-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d. 2.</w:t>
      </w:r>
      <w:r>
        <w:rPr/>
        <w:t xml:space="preserve"> Przepisz poniższy tekst i za pomocą Kształtów opracuj twierdzenie Pitagorasa. Postaraj się jak najwierniej odwzorować poniższy przykład. Po skończeniu tego zadania usuń poniższy obra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u w:val="single"/>
        </w:rPr>
        <w:t>Zad. 3.</w:t>
      </w:r>
      <w:r>
        <w:rPr>
          <w:b/>
        </w:rPr>
        <w:t xml:space="preserve"> </w:t>
      </w:r>
      <w:r>
        <w:rPr/>
        <w:t>Wstaw poniżej link/hiperłącze do strony internetowej Liceum Ogólnokształcącego w Błażowej. Niech linkiem będzie napis „LO Błażowa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Zad. 4.</w:t>
      </w:r>
      <w:r>
        <w:rPr>
          <w:b/>
        </w:rPr>
        <w:t xml:space="preserve"> </w:t>
      </w:r>
      <w:r>
        <w:rPr/>
        <w:t>Z pomocą listy numerowanej wypisz nazwy miast w poszczególnych kraj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8595" cy="129095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ad. 5. </w:t>
      </w:r>
      <w:r>
        <w:rPr/>
        <w:t>Opracuj tabelę jak poniż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13462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. 6.</w:t>
      </w:r>
      <w:r>
        <w:rPr/>
        <w:t xml:space="preserve"> Sformatuj poniższy tekst jak na załączonym przykładzie. Skorzystaj z narzędzi dostępnych w programie Word (rysunek obok) </w:t>
      </w:r>
      <w:r>
        <w:rPr>
          <w:lang w:val="en-US" w:eastAsia="en-US"/>
        </w:rPr>
        <w:drawing>
          <wp:inline distT="0" distB="0" distL="0" distR="0">
            <wp:extent cx="2524125" cy="8477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07886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zygotowany w edytorze tekstu dokument można swobodnie poprawiać, uzupełnić - można również zmieniać wygląd tekstu, czyli formatować go. UTWORZONY Z UŻYCIEM KOMPUTERA DOKUMENT TEKSTOWY MOŻNA WYDRUKOWAĆ LUB PRZECHOWYWAĆ W PAMIĘCI KOMPUTERA LUB NA ZEWNĘTRZNYCH NOŚNI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. 7.</w:t>
      </w:r>
      <w:r>
        <w:rPr/>
        <w:t xml:space="preserve"> Wstaw dwa dowolne obrazy z internetu i podpisz je tak jak poniżej (te obrazy usuń).</w:t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3088640" cy="90678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49:00Z</dcterms:created>
  <dc:creator>Gregory Sorry</dc:creator>
  <dc:description/>
  <cp:keywords/>
  <dc:language>en-US</dc:language>
  <cp:lastModifiedBy>Gregory Sorry</cp:lastModifiedBy>
  <dcterms:modified xsi:type="dcterms:W3CDTF">2022-10-03T18:49:00Z</dcterms:modified>
  <cp:revision>2</cp:revision>
  <dc:subject/>
  <dc:title/>
</cp:coreProperties>
</file>