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/>
      </w:pPr>
      <w:r>
        <w:rPr/>
        <w:t>Podaj pełną nazwę wyszukiwarki internetowej jakiej teraz używasz do przeglądania internet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szukaj stronę internetową z kamerami np: Rzeszowa (rynku). Podaj jej adres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daj trzy adresy ciekawych stron internetowych (nie mogą być to strony z grami i portalami społecznościowymi)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daj tytuł jednego filmu, który jest dzisiaj wyświetlany w kinie Helios w Rzeszowie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aj, o której godzinie odjeżdża najbliższy pociąg do Warszawy. Podaj też o której godzinie będzie w Warszawi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szukaj stronę internetową naszej gminy. Podaj adres internetowy jej strony i adres pocztowy (tak by można wysłać list)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daj adres stony wrocławskiego ZOO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daj cenę biletu dla dziecka z klasy 4 w Enegylandi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daj odległość w kilometrach od Błażowej do Warszawy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>Napisz jednym zdaniem co to jest „portal internetowy” i podaj dwa adresy takich port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1:00Z</dcterms:created>
  <dc:creator>admin</dc:creator>
  <dc:description/>
  <cp:keywords/>
  <dc:language>en-US</dc:language>
  <cp:lastModifiedBy>admin</cp:lastModifiedBy>
  <dcterms:modified xsi:type="dcterms:W3CDTF">2025-01-24T09:31:00Z</dcterms:modified>
  <cp:revision>2</cp:revision>
  <dc:subject/>
  <dc:title/>
</cp:coreProperties>
</file>